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/>
      </w:pPr>
      <w:r>
        <w:rPr>
          <w:rFonts w:cs="Arial" w:ascii="Arial" w:hAnsi="Arial"/>
        </w:rPr>
        <w:t>Posted 05/05/2015 at 4:10 pm by JA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 -  May 11, 20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30 PM at the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Approval of minu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Treasurer’s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3.</w:t>
        <w:tab/>
        <w:t xml:space="preserve">Renewal of terms for Barbara, Bruce, David, Manny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9" w:leader="none"/>
        </w:tabs>
        <w:ind w:left="5760" w:hanging="5760"/>
        <w:rPr/>
      </w:pPr>
      <w:r>
        <w:rPr/>
        <w:tab/>
        <w:t>a. should have heard from Juli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4.</w:t>
        <w:tab/>
        <w:t>Statement about Devens develop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Development of future propert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ab/>
        <w:t>a. would we take on another piece of land to create affordable housing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6.</w:t>
        <w:tab/>
        <w:t>Update on 166 Littleton 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7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11:00Z</dcterms:created>
  <dc:creator/>
  <dc:description/>
  <cp:keywords/>
  <dc:language>en-US</dc:language>
  <cp:lastModifiedBy>TownClerk</cp:lastModifiedBy>
  <cp:lastPrinted>2015-05-05T16:10:00Z</cp:lastPrinted>
  <dcterms:modified xsi:type="dcterms:W3CDTF">2015-05-05T20:11:00Z</dcterms:modified>
  <cp:revision>2</cp:revision>
  <dc:subject/>
  <dc:title>Posted 05/05/2015 at 4:10 pm by JAV</dc:title>
</cp:coreProperties>
</file>